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правления сельского хозяйства Администрации МО «Можгинский район» на  2016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00"/>
        <w:gridCol w:w="1557"/>
        <w:gridCol w:w="324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й молодежный форум «Мой выбор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производственно-финансовых планов развития сельскохозяйственных организаций  на 201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</w:tc>
      </w:tr>
      <w:tr>
        <w:trPr>
          <w:trHeight w:val="8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объемах кредитов, полученных ЛПХ и их субсидировании, отчет ГП-30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числа после отчетного квар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Сидор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одного годового статистического отчета по кадрам за 2015 год и размещение информации через систему ИАС АП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заявку на молодых специалистов 2016 года и разместить информацию через систему ИАС АП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арантийных писем выпускникам ИжГС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одного плана развития сельскохозяйственного производства района на 2015 год с  предоставлением его в МСХ и П Удмурт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 отчетов о финансово-экономическом состоянии от  сельхозтоваропроизводителей района, КФХ  за 2015 год, формирование сводного отчета и сдача в МСХ и 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Сидорова Н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ческих и отчетных данных о результатах производственно-финансовой деятельности сельскохозяйственных организаций за 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совещание с участием Министерства сельского хозяйства и продовольствия Удмуртской Республики на тему: «Итоги 2015 года и задачи на 2016 год в отрасли агропромышленного комплекса райо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района-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сельского хозяйства – Дерюгин В.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 в проведении отчетных, отчетно-выборных собраний в сельхозпредприятиях по итогам 2015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е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ать Положение по условиям соревнования среди механизаторов, работников животноводства и специалистов на 201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е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одного отчета «Сведения о потребности в квалифицированных рабочих, специалистах среднего звена и специалистах с высшим образование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Дня животновод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сектора животноводства Александров А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Консультационная и методическая помощь в заключении договоров о предоставлении субсидий между сельхозорганизациями,  КФХ и МСХи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участников на соискание молодежной пре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29-го конкурса по искусственному осеменению коров и тё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животновод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фориентационную работу в сельских школах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осмотра тракторов и прицепной тех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ктора растениеводства и механиз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«пятидневок» согласно положения в период посевных рабо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,  Начальник сектора растениеводства и механизации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отчетов по форме № 4-сх и № 1-фермер «Сведения о севе сельхозкультур под урожай 2016 года» от сельхозорганизаций, КФХ и И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начальник сектора растениеводства и механизации Шаброва Г.Н.,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правление абитуриентов в ИжГСХА  на контрактной основ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осмотра кормоуборочных маш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ктора растениеводства и механиз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зднику «Гырон Быдт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е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онкурса на лучшего оператора машинного доения коров среди сельхозпредприятий и КФ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сектора животноводства Александров А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осмотра зерноуборочных маш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ктора растениеводства и механиз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смотре-конкурсе в организациях по племенному животноводству УР, участие в Республиканской выставке сельскохозяйственных живот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главный специалист – эксперт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ая сельскохозяйственная перепись- 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июля-    15 авгу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района-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ельского хозяйства – Дерюгин В.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онтрактов абитуриентам 2016 года в ИжГС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техники на зимнее хранение и организация ремонта МТП в осенне-зимний период. Подведение итогов двухмесячни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ктора растениеводства и механиз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ка ферм к зимнее-стойловому содержанию ко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сектора животноводства Александров А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отчетов по форме № 29-сх и  № 2-фермер «Сведения о сборе урожая сельхозкультур» от сельхозорганизаций,  КФХ и И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сектора растениеводства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ежегодной республиканской ярмарке «Золотая осен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 растениеводству и животноводству к празднованию «Дня работников сельского хозяйства и перерабатывающей промышленности». Подготовка к празднику – День работника сельского хозяйства и перерабатывающей промыш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е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экономистами района по планированию производства на 2017 год с определением параметров согласно подпрограммы «Развитие сельского хозяйства и расширение рынка сельскохозяйственной продукции» муниципальной программы «Создание условий для устойчивого экономического развития» до 2020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писков юбиляров на 2017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оздравление животноводов по ферм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тчетности о состоянии животноводства – форма 24 от сельхозпредприятий района и анализ их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е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онда заработной платы и его задолженности по сельхозпредприятиям района. Контроль за начислением ниже прожиточного минимума и минимальной заработной платы. Отчет по заработной плате в МСХ и 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/>
            </w:pPr>
            <w:r>
              <w:rPr>
                <w:sz w:val="24"/>
              </w:rPr>
              <w:t>Анализ качества сданного на молокоперерабатывающие предприятия молока, анализ доходов по реализации молока за отчётный период к периоду 2015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сектора животноводства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>
                <w:sz w:val="24"/>
              </w:rPr>
            </w:pPr>
            <w:r>
              <w:rPr>
                <w:sz w:val="24"/>
              </w:rPr>
              <w:t>Совещание с руководителями и специалистами сельхозорганизаций, главами КФ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е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счет реестра получателей  субсидий на возмещение % ставки по кредитам ЛП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20 чис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Сидорова Н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совещаний и учеб по вопросам бухгалтерского учета и отчет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Сидорова Н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совещаний и учеб со специалистами кадровой служ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целевых показателей согласно  договоров субсидирования с МСХ и П УР и сельхозпредприятий и крестьянских фермерских хозяйств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МСХ и продовольствия УР и в Министерство экономики о сложившейся себестоимости, цене реализации, выручке и рентабельности производства продукции животноводства по сельхозпредприятиям район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заседаниях координационного комитета содействия занятости на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заседаниях комиссии по оздоровлению муниципальных финан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Сидорова Н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рганизация совещаний и учеб по вопросам оплаты труда, анализу производственно-хозяйственной деятельности, субсидированию и перспектив развития предприят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Сидорова Н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го отчета о финансово-экономическом состоянии сельхозтоваро-производителей района, формирование сводного отчета и сдача в МСХ и П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 числа после отчетного квар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Сидорова Н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к награждению передовиков и юбиля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молодых руководителей, специалистов и рабочих на получение социальных выпла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вопросам предоставления единовременных выплат работникам агропромышленного комплекса в части оплаты санаторно-курортного ле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с Центром занятости согласно плана-графика организовать подготовку и переподготовку кадров массовых професс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гласно плана-графика подготовки и повышения квалификации направлять на учебу и семинарские занятия специалистов сельхозпред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Дней открытых дверей и собраний в учебных заведениях высшего и среднего профессионального образования аграрного профи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методическую помощь специалистам кадровой службы  сельхозпредприятий района, имеющих небольшой стаж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ем и проверка пакета документов на субсидирование % ставок по кредитам от ЛП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Сидорова Н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сультационная помощь в формировании пакетов документов на получение субсидий и грантов главами КФХ, сельхозорганизациями и ЛПХ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Сидорова Н.Н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частие в районных и республиканских  совещаниях и видеоконференциях, проводимых в Администрации с руководителями и специалистами хозяйств и Главами муниципальных образований с подготовкой необходимых материалов для обсуждения и принятия реш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ециалисты Управления сельского хозяйств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частие в тематических семинарах, совещаниях по отрасля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ставление и  предоставление отчетности в МСХиП УР. Размещение информации через систему ИАС АП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/>
            </w:pPr>
            <w:r>
              <w:rPr>
                <w:sz w:val="24"/>
              </w:rPr>
              <w:t>Анализ ежедневной сводки по молоку, проведение  анализа надоя к уровню 2015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животноводства А. В. Александр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Контроль за планомерным осеменением коров и телок. Внедрение  искусственного осеменения маточного поголовья КРС в К(Ф)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Анализ кормов, сданных  на  питательность,  класс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животноводства А. В. Александр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водить информацию до агрономической службы района о наличии семенного материала, о ценах на семена и удобр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растениеводства и механизации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оведение выездных совещаний, семинаров. Доведение до животноводческой службы информации о состоянии животно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животноводства А. В. Александр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разъяснительную работу среди специалистов агрономической службы о необходимости приобретения минеральных удобрений, средств химической защиты растений, приобретении семян зерновых культ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растениеводства и механизации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Доведение до с/х организации и КФХ плана по валовому производству молока: по с/х предприятиям годовой-41132 тонн, КФХ  6143 тон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животноводств УСХ</w:t>
            </w:r>
          </w:p>
          <w:p>
            <w:pPr>
              <w:pStyle w:val="Normal"/>
              <w:jc w:val="center"/>
              <w:rPr/>
            </w:pPr>
            <w:r>
              <w:rPr/>
              <w:t>А. В. Александров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Первый зам. главы Администрации района-</w:t>
      </w:r>
    </w:p>
    <w:p>
      <w:pPr>
        <w:pStyle w:val="Normal"/>
        <w:rPr/>
      </w:pPr>
      <w:r>
        <w:rPr/>
        <w:t>начальник Управления сельского хозяйства</w:t>
        <w:tab/>
        <w:t xml:space="preserve">                                        В.Т. Дер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3:00Z</dcterms:created>
  <dc:creator>User</dc:creator>
  <dc:description/>
  <cp:keywords/>
  <dc:language>en-US</dc:language>
  <cp:lastModifiedBy>Белова</cp:lastModifiedBy>
  <cp:lastPrinted>2016-02-02T08:24:00Z</cp:lastPrinted>
  <dcterms:modified xsi:type="dcterms:W3CDTF">2016-02-02T04:26:00Z</dcterms:modified>
  <cp:revision>38</cp:revision>
  <dc:subject/>
  <dc:title>ПЛАН РАБОТЫ</dc:title>
</cp:coreProperties>
</file>